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object w:dxaOrig="8064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21.6pt;width:417.6pt;height: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02850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371600</wp:posOffset>
            </wp:positionV>
            <wp:extent cx="1920240" cy="2651760"/>
            <wp:effectExtent l="0" t="0" r="0" b="0"/>
            <wp:wrapTopAndBottom/>
            <wp:docPr id="1" name="po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1371600</wp:posOffset>
            </wp:positionV>
            <wp:extent cx="3383280" cy="2651760"/>
            <wp:effectExtent l="0" t="0" r="0" b="0"/>
            <wp:wrapTopAndBottom/>
            <wp:docPr id="2" name="pol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y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olar Panels at the Singapore Polytechni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Courtesy of Interlink Power Systems Pte Ltd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3381375"/>
            <wp:effectExtent l="0" t="0" r="0" b="0"/>
            <wp:wrapTopAndBottom/>
            <wp:docPr id="3" name="sol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lhous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North Carolina Solar Hous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Courtesy Of North Carolina University)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gapower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</w:t>
      <w:tab/>
      <w:t xml:space="preserve"> </w:t>
    </w:r>
    <w:r>
      <w:rPr>
        <w:lang w:eastAsia="en-US"/>
      </w:rPr>
      <w:t>Page 3 of 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MS Sans Serif" w:hAnsi="MS Sans Serif" w:cs="MS Sans Serif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2:39:00Z</dcterms:created>
  <dc:creator>cheryl</dc:creator>
  <dc:description/>
  <dc:language>en-US</dc:language>
  <cp:lastModifiedBy>cheryl</cp:lastModifiedBy>
  <dcterms:modified xsi:type="dcterms:W3CDTF">1999-02-28T12:39:00Z</dcterms:modified>
  <cp:revision>2</cp:revision>
  <dc:subject/>
  <dc:title>The Florida “Two Houses” experiment has proven that solar power cuts costs due to its ability to reduce demand</dc:title>
</cp:coreProperties>
</file>