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539496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ar Energy Coll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ourtesy of National Renewable Energy Laboratories, Florida, U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82550</wp:posOffset>
            </wp:positionV>
            <wp:extent cx="5394960" cy="2489835"/>
            <wp:effectExtent l="0" t="0" r="0" b="0"/>
            <wp:wrapNone/>
            <wp:docPr id="2" name="roof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fto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ftop View from Engineering Block E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o show the availability of rooftop space at NU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gapower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eastAsia="en-US"/>
      </w:rPr>
      <w:t>Page 2 of 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35:00Z</dcterms:created>
  <dc:creator>cheryl</dc:creator>
  <dc:description/>
  <dc:language>en-US</dc:language>
  <cp:lastModifiedBy>cheryl</cp:lastModifiedBy>
  <dcterms:modified xsi:type="dcterms:W3CDTF">1999-02-28T12:37:00Z</dcterms:modified>
  <cp:revision>1</cp:revision>
  <dc:subject/>
  <dc:title/>
</cp:coreProperties>
</file>